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603" w:hRule="atLeast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java ponuditelj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pozivu za davanje pisanih ponuda za jednokratno korištenje površina javne namjene na supetarskoj rivi u  sklopu proslave Dana Grada Supetra 2025.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vodom Javnog poziva za prikupljanje pisanih ponuda za jednokratno korištenje površina javne namjene u ljetnom kinu Supetar (KLASA: 363-05/25-03/026, URBROJ: 2181-11-02-02/1-25/001 od 2. rujna 2025.), objavljenog na službenoj stranici Grada Supetra (</w:t>
      </w:r>
      <w:hyperlink r:id="rId2" w:tgtFrame="_new">
        <w:r>
          <w:rPr>
            <w:rStyle w:val="InternetLink"/>
            <w:rFonts w:cs="Arial" w:ascii="Arial" w:hAnsi="Arial"/>
          </w:rPr>
          <w:t>www.gradsupetar.hr</w:t>
        </w:r>
      </w:hyperlink>
      <w:r>
        <w:rPr>
          <w:rFonts w:cs="Arial" w:ascii="Arial" w:hAnsi="Arial"/>
        </w:rPr>
        <w:t>) dana 2. rujna 2025., kao ponuditelj izjavljujem da se obvezujem, u slučaju prihvaćanja moje ponude, sklopiti ugovor o zakupu na vlastiti trošak, u cijelosti prihvatiti uvjete Javnog poziva te da moja ponuda ostaje važeća 90 dana, računajući od dana otvaranja ponud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upetru, ___. rujna 202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spacing w:before="0" w:after="150"/>
        <w:rPr>
          <w:rFonts w:ascii="Arial" w:hAnsi="Arial" w:cs="Arial"/>
          <w:color w:val="494949"/>
          <w:spacing w:val="-8"/>
          <w:sz w:val="22"/>
          <w:szCs w:val="22"/>
        </w:rPr>
      </w:pPr>
      <w:r>
        <w:rPr>
          <w:rFonts w:cs="Arial" w:ascii="Arial" w:hAnsi="Arial"/>
          <w:color w:val="494949"/>
          <w:spacing w:val="-8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5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5-09-02T11:58:00Z</dcterms:modified>
  <cp:revision>21</cp:revision>
  <dc:subject/>
  <dc:title>____________________________________</dc:title>
</cp:coreProperties>
</file>